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134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01.2022 г. период поставки: феврал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3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февраль 2022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января 2022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января 2022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января 2022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3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февраль 2022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января 2022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января 2022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января 2022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2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22-01-28T07:14:00Z</dcterms:modified>
  <cp:revision>59</cp:revision>
  <dc:subject/>
  <dc:title>Тендерная заявка  №2</dc:title>
</cp:coreProperties>
</file>